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 xml:space="preserve">: PROCEDURA APERTA PER IL CONFERIMENTO DEL </w:t>
      </w:r>
      <w:r>
        <w:rPr>
          <w:rFonts w:eastAsia="Arial" w:cs="Arial" w:ascii="Arial" w:hAnsi="Arial"/>
          <w:b/>
          <w:sz w:val="24"/>
          <w:szCs w:val="24"/>
        </w:rPr>
        <w:t xml:space="preserve">SERVIZIO DI NOLEGGIO/FORNITURA DI DISPOSITIVI STERILI PER IL CAMPO OPERATORIO PER LE SALE OPERATORIE DEI PP.OO. DELL’ASL AL, ASL AT ED A.O. di ALESSANDRIA. </w:t>
      </w:r>
      <w:r>
        <w:rPr>
          <w:rFonts w:cs="Arial" w:ascii="Arial" w:hAnsi="Arial"/>
          <w:b/>
          <w:sz w:val="24"/>
          <w:szCs w:val="24"/>
        </w:rPr>
        <w:t>GARA ANAC 884625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15 del Capitolato Speciale di Gara (LOTTI 1 – 3 – 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zione o progetto tecnico del servizio offerto specifico per ogni lotto di partecipazione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a da pag. ___ a pag. ___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tecniche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ttestati prove di laboratorio sui material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enco dei prodotti offerti suddiviso per lotti e per voci con l’indicazione dei codici di riferimento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enco della campionatura trasmessa suddivisa per lotti e per voci con l’indicazione dei codici di riferimento dei prodott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15 del Capitolato Speciale di Gara (LOTTI 2 –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 tecniche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ttestati prove di laboratorio sui material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enco dei prodotti offerti suddiviso per lotti e per voci con l’indicazione dei codici di riferimento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enco della campionatura trasmessa suddivisa per lotti e per voci con l’indicazione dei codici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 riferimento dei prodott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8846250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" w:hAnsi="XOFTFU+TimesNewRomanPS-BoldMT" w:cs="XOFTFU+TimesNewRomanPS-BoldMT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1:00Z</dcterms:created>
  <dc:creator>EW/LN/CB</dc:creator>
  <dc:description/>
  <cp:keywords>Ethan</cp:keywords>
  <dc:language>en-US</dc:language>
  <cp:lastModifiedBy>De Maria Emanuele</cp:lastModifiedBy>
  <cp:lastPrinted>2021-03-10T15:02:00Z</cp:lastPrinted>
  <dcterms:modified xsi:type="dcterms:W3CDTF">2023-01-17T10:14:00Z</dcterms:modified>
  <cp:revision>9</cp:revision>
  <dc:subject/>
  <dc:title>Ethan Frome</dc:title>
</cp:coreProperties>
</file>